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jc w:val="both"/>
        <w:rPr/>
      </w:pPr>
      <w:r>
        <w:rPr>
          <w:b/>
          <w:bCs/>
        </w:rPr>
        <w:t>AÇÃO SUMÁRIA DE COBRANÇA</w:t>
      </w:r>
      <w:r>
        <w:rPr/>
        <w:t xml:space="preserve"> Contrato de locação por tempo determinado e com contrato acessório de fiança. Desocupação do </w:t>
      </w:r>
      <w:r>
        <w:rPr>
          <w:b/>
          <w:bCs/>
        </w:rPr>
        <w:t>imóve</w:t>
      </w:r>
      <w:r>
        <w:rPr/>
        <w:t xml:space="preserve">l no tempo devido. Porém, ao desocupar o mesmo, foram causados inúmeros </w:t>
      </w:r>
      <w:r>
        <w:rPr>
          <w:b/>
          <w:bCs/>
        </w:rPr>
        <w:t>danos</w:t>
      </w:r>
      <w:r>
        <w:rPr/>
        <w:t>. Responsabilidade solidária do fiad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XMO. SR. DR. JUIZ DE DIREITO DA .... ª VARA CÍVEL DA COMARCA DE 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................................................, (qualificação), inscrita no CPF/MF sob o nº ...., portadora da Cédula de Identidade/RG sob o nº ...., residente e domiciliada na Cidade de ...., na Rua .... nº ...., por intermédio de seu procurador judicial infra-assinado (procuração em anexo), inscrito na OAB/..., sob o nº ...., com escritório profissional na Rua .... nº ...., Cidade de ...., onde recebe intimações e notificações, vem mui respeitosamente perante V. Exa. propor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ÇÃO SUMÁRIA DE COBRANÇ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 fundamento nos artigos 275, inciso I, do Código de Processo Civil, dentre outras disposições legais aplicáveis à espécie, contra ...., e sua mulher, ...., (qualificação), ambos portadores do CPF/MF sob o nº ...., residentes e domiciliados na Cidade de ...., Estado do ...., na Rua .... nº...., o que faz pelos seguinte motivos de fato e de direito adiante exposto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. DOS FAT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Autora locou a ...., afiançada pelos Réus, o imóvel residencial de sua propriedade, situado nesta .... na Rua .... nº ...., mediante o pagamento de aluguel mensal, mais encargos, através de contrato devidamente formalizado (doc. ...., em anexo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corre, porém, que ao desocupar o imóvel o ex-locatário ...., o fez deixando-o com vários danos em seu interior, como pintura em má conservação, faltando azulejos e outros danos, consoante se infere dos orçamentos em anexo, doc.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cessitando efetuar a Autora nova locação, providenciou três (3) orçamentos  de firmas especializada no setor e providenciou reparos pelo valor do menor orçamento auferido, tudo conforme se demonstra pelos docs. .... a ...., em anex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I. DO DIREITO DA AUTO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Contrato de Locação celebrado com o ex-locatário ...., em sua cláusula 6ª dispõ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O locatário reconhece receber neste ato o imóvel locado em perfeitas condições de ser imediatamente utilizado, tudo conforme "TERMO DE VISTORIA" ... obrigando-se a assim mantê-lo e igualmente restituí-lo no término da locação...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los orçamentos que se acosta ao pedido exordial, fica demonstrado de maneira concreta e cristalina o descumprimento, pelo ex-locatário, da cláusula 6ª do Contrato de Lo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I. DA RESPONSABILIDADE SOLIDÁR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 Réus ao firmarem com o ex-locatário .... o "Contrato de Locação" doc. ...., em anexo, se responsabilizaram para todos os efeitos legais como principais pagadores do ex-locatário, na forma do art. 1.481 do Código Civil, que dispõe in verbi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Fá-se contrato de fiança, quando uma pessoa se obriga por outra, para com seu credor, a satisfazer a obrigação, caso o devedor não a cumpra"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Ficou ainda assegurado no "Contrato de Locação" em favor da Autora a responsabilidade dos fiadores pelos estragos no imóvel, quando se ajusto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Assim também o presente contrato, como fiador e principal pagador, solidariamente responsável com o Locatário, pelo fiel cumprimento de todas as cláusulas e obrigações decorrentes deste contrato ... inclusive danos, estragos que se verificarem no imóvel locado, responsabilidade essa que prevalecerá enquanto o Locatário permanecer no imóvel até final entrega das chaves..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sim, esgotados todos os meios amigáveis e suasórios para o recebimento da referida importância a ora requerente vê-se compelida a ingressar com a presente medida judici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V. DAS PROV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tende a Autora demonstrar os fatos alegados, mediante o depoimento pessoal do Réu varão, sob pena de confesso, inquirição de testemunhas, cujo rol segue abaixo, as quais comparecerão independentemente de intim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L DE TESTEMUNHA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 - ...., (qualificação), residente e domiciliada nesta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 - ...., (qualificação), residente e domiciliada nesta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EDI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STO POSTO, requer a V. Exa. que se digne mandar citar os Réus .... e sua mulher ...., no endereço mencionado, para comparecerem na audiência a ser designada, apresentando defesa, sob pena de revelia e no final seja a presente julgada PROCEDENTE, para condenar os Réus ao pagamento do principal valor de R$ .... (....), acrescido de juros de mora de 1% ao mês, correção monetária a partir da data dos orçamentos, custas processuais e honorários advocatícios, estes fixados em 20% sobre o valor da conden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QUER também que a citação e demais atos processuais, sejam realizados, se necessário, com a faculdade contida no artigo 172, parágrafo 2º do Código de Processo Civi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tima-se à causa o valor de R$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stes Termos</w:t>
      </w:r>
    </w:p>
    <w:p>
      <w:pPr>
        <w:pStyle w:val="Normal"/>
        <w:jc w:val="both"/>
        <w:rPr/>
      </w:pPr>
      <w:r>
        <w:rPr/>
        <w:t>Pede Deferime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, .... de .... de 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</w:t>
      </w:r>
    </w:p>
    <w:p>
      <w:pPr>
        <w:pStyle w:val="Normal"/>
        <w:jc w:val="both"/>
        <w:rPr/>
      </w:pPr>
      <w:r>
        <w:rPr/>
        <w:t>Advogado OAB/...</w:t>
      </w:r>
    </w:p>
    <w:sectPr>
      <w:type w:val="nextPage"/>
      <w:pgSz w:w="12240" w:h="17291"/>
      <w:pgMar w:left="1417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07T12:23:00Z</dcterms:created>
  <dc:creator>Forum</dc:creator>
  <dc:description/>
  <dc:language>en-US</dc:language>
  <cp:lastModifiedBy>INSS</cp:lastModifiedBy>
  <dcterms:modified xsi:type="dcterms:W3CDTF">1999-08-14T20:53:00Z</dcterms:modified>
  <cp:revision>6</cp:revision>
  <dc:subject/>
  <dc:title>Contrato de loca��o por tempo determinado e com contrato acess�rio de fian�a. Desocupa��o do im�vel no tempo devido. Por�m, ao desocupar o mesmo, foram causados in�meros danos. Responsabilidade solid�ria do fiador.</dc:title>
</cp:coreProperties>
</file>